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Regulation Poll</w:t>
        <w:br/>
        <w:t>March 202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CLIENT: </w:t>
        <w:tab/>
        <w:t>Free Speech Union New Zealand</w:t>
      </w:r>
    </w:p>
    <w:p>
      <w:pPr>
        <w:pStyle w:val="Default"/>
        <w:ind w:left="3402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 xml:space="preserve">POLL DATES: </w:t>
        <w:tab/>
      </w:r>
      <w:r>
        <w:rPr>
          <w:rFonts w:cs="Arial" w:ascii="Arial" w:hAnsi="Arial"/>
          <w:lang w:val="en-AU"/>
        </w:rPr>
        <w:t xml:space="preserve">Sunday 02 to Tuesday 04 March 2025. </w:t>
        <w:br/>
        <w:t>The median response was collected on Monday 03 March 2025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/>
      </w:pPr>
      <w:r>
        <w:rPr>
          <w:rFonts w:cs="Arial" w:ascii="Arial" w:hAnsi="Arial"/>
        </w:rPr>
        <w:t>TARGET POPULATION:</w:t>
        <w:tab/>
      </w:r>
      <w:r>
        <w:rPr>
          <w:rFonts w:cs="Arial" w:ascii="Arial" w:hAnsi="Arial"/>
          <w:lang w:val="en-GB"/>
        </w:rPr>
        <w:t>Adults aged 18+ who live in New Zealand and are eligible and likely to vote</w:t>
      </w:r>
      <w:r>
        <w:rPr>
          <w:rFonts w:cs="Arial" w:ascii="Arial" w:hAnsi="Arial"/>
          <w:lang w:val="en-NZ"/>
        </w:rPr>
        <w:t>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SAMPLE POPULATION:</w:t>
        <w:tab/>
      </w:r>
      <w:r>
        <w:rPr>
          <w:rFonts w:cs="Arial" w:ascii="Arial" w:hAnsi="Arial"/>
          <w:lang w:val="en-GB"/>
        </w:rPr>
        <w:t>Adults aged 18+ who live in New Zealand and are eligible and likely to vote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</w:rPr>
        <w:t xml:space="preserve"> who are contactable on a landline or mobile phone or online panel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 xml:space="preserve">SAMPLE SIZE: </w:t>
        <w:tab/>
        <w:t xml:space="preserve">1,000 respondents agreed to participate, 800 by phone and 200 by online panel. 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 xml:space="preserve">SAMPLE SELECTION: </w:t>
        <w:tab/>
        <w:t xml:space="preserve">A random selection of 15,000 NZ phone numbers (landlines and mobiles) and a random selection from the target population from up to three global online panels (that comply with ESOMAR guidelines for online research). If the call is to a landline, the person who is home and next has a birthday is asked to take part. Those who take part through an online panel are excluded from further polls on the same topic for six months. 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RESPONSE RATE:</w:t>
        <w:tab/>
        <w:t xml:space="preserve">Multiple call-backs occurred to maximise the response rate. Those who said they </w:t>
        <w:tab/>
        <w:t>were unlikely or very unlikely to vote were excluded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OMNIBUS STATUS:</w:t>
        <w:tab/>
        <w:t>The poll was part of a wider omnibus survey for multiple clients. The questions were asked in the order they are listed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WEIGHTING:</w:t>
        <w:tab/>
        <w:t>The results are weighted to reflect the overall voting adult population in terms of gender, age, and area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</w:rPr>
        <w:t> </w:t>
      </w:r>
    </w:p>
    <w:p>
      <w:pPr>
        <w:pStyle w:val="Default"/>
        <w:ind w:left="3402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SAMPLE ERROR: </w:t>
        <w:tab/>
        <w:t>Based on this sample of 1,000 respondents, the maximum sampling error (for a result of 50%) is +/- 3.1%, at the 95% confidence level.  Results for sub-groups such as age and area will have a much higher margin of error and not seen as precise.</w:t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fault"/>
        <w:ind w:left="3402" w:hanging="283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faul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E48"/>
          <w:shd w:fill="FFFFFF" w:val="clear"/>
        </w:rPr>
      </w:pPr>
      <w:r>
        <w:rPr>
          <w:rFonts w:cs="Arial" w:ascii="Arial" w:hAnsi="Arial"/>
          <w:b/>
          <w:color w:val="333E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ach of the following media regulatory organisations, please indicate how much trust you have in their decisions -very high, high, moderate, low or very l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roadcasting Standards Autho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Zealand Media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dvertising Standards Authority</w:t>
      </w:r>
    </w:p>
    <w:p>
      <w:pPr>
        <w:pStyle w:val="Normal"/>
        <w:rPr>
          <w:rFonts w:ascii="-webkit-standard;Cambria" w:hAnsi="-webkit-standard;Cambria" w:cs="-webkit-standard;Cambria"/>
          <w:b/>
          <w:b/>
          <w:bCs/>
          <w:sz w:val="27"/>
          <w:szCs w:val="27"/>
        </w:rPr>
      </w:pPr>
      <w:r>
        <w:rPr>
          <w:rFonts w:cs="-webkit-standard;Cambria" w:ascii="-webkit-standard;Cambria" w:hAnsi="-webkit-standard;Cambria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203"/>
        <w:gridCol w:w="1185"/>
        <w:gridCol w:w="1185"/>
      </w:tblGrid>
      <w:tr>
        <w:trPr>
          <w:cantSplit w:val="true"/>
        </w:trPr>
        <w:tc>
          <w:tcPr>
            <w:tcW w:w="2844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unt</w:t>
            </w:r>
          </w:p>
        </w:tc>
        <w:tc>
          <w:tcPr>
            <w:tcW w:w="1185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BSA</w:t>
            </w:r>
          </w:p>
        </w:tc>
        <w:tc>
          <w:tcPr>
            <w:tcW w:w="120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7</w:t>
            </w:r>
          </w:p>
        </w:tc>
        <w:tc>
          <w:tcPr>
            <w:tcW w:w="11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20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8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7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7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7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7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edia Council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0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4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28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5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8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1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SA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5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4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3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7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5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5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0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trust (high minus low) in each organisation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SA +11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A +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a Council -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203"/>
        <w:gridCol w:w="1185"/>
        <w:gridCol w:w="1185"/>
      </w:tblGrid>
      <w:tr>
        <w:trPr>
          <w:cantSplit w:val="true"/>
        </w:trPr>
        <w:tc>
          <w:tcPr>
            <w:tcW w:w="284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Gender</w:t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85" w:type="dxa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Female</w:t>
            </w:r>
          </w:p>
        </w:tc>
        <w:tc>
          <w:tcPr>
            <w:tcW w:w="1185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ale</w:t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85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85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BSA</w:t>
            </w:r>
          </w:p>
        </w:tc>
        <w:tc>
          <w:tcPr>
            <w:tcW w:w="120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2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2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3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edia Council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2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SA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trust by gend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77"/>
        <w:gridCol w:w="8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unc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03"/>
        <w:gridCol w:w="1186"/>
        <w:gridCol w:w="1186"/>
        <w:gridCol w:w="1186"/>
      </w:tblGrid>
      <w:tr>
        <w:trPr>
          <w:cantSplit w:val="true"/>
        </w:trPr>
        <w:tc>
          <w:tcPr>
            <w:tcW w:w="284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ge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86" w:type="dxa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18 - 39</w:t>
            </w:r>
          </w:p>
        </w:tc>
        <w:tc>
          <w:tcPr>
            <w:tcW w:w="1186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40 - 59</w:t>
            </w:r>
          </w:p>
        </w:tc>
        <w:tc>
          <w:tcPr>
            <w:tcW w:w="1186" w:type="dxa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60+</w:t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86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8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BSA</w:t>
            </w:r>
          </w:p>
        </w:tc>
        <w:tc>
          <w:tcPr>
            <w:tcW w:w="120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8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4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7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2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edia Council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2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8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8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SA</w:t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8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0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Net trust by ag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77"/>
        <w:gridCol w:w="1151"/>
        <w:gridCol w:w="8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unc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 Council sentiment varies by age with over 40s negative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268"/>
        <w:gridCol w:w="1104"/>
        <w:gridCol w:w="1103"/>
        <w:gridCol w:w="1103"/>
        <w:gridCol w:w="1200"/>
        <w:gridCol w:w="1103"/>
        <w:gridCol w:w="1103"/>
      </w:tblGrid>
      <w:tr>
        <w:trPr>
          <w:cantSplit w:val="true"/>
        </w:trPr>
        <w:tc>
          <w:tcPr>
            <w:tcW w:w="27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rea</w:t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04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kl</w:t>
            </w:r>
          </w:p>
        </w:tc>
        <w:tc>
          <w:tcPr>
            <w:tcW w:w="1103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Wgtn</w:t>
            </w:r>
          </w:p>
        </w:tc>
        <w:tc>
          <w:tcPr>
            <w:tcW w:w="1103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hch</w:t>
            </w:r>
          </w:p>
        </w:tc>
        <w:tc>
          <w:tcPr>
            <w:tcW w:w="1200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Prov Cities</w:t>
            </w:r>
          </w:p>
        </w:tc>
        <w:tc>
          <w:tcPr>
            <w:tcW w:w="1103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Towns</w:t>
            </w:r>
          </w:p>
        </w:tc>
        <w:tc>
          <w:tcPr>
            <w:tcW w:w="1103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Rural</w:t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0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0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2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0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0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BSA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8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9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3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7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edia Council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7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2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5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SA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0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7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8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0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0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1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68"/>
        <w:gridCol w:w="1115"/>
        <w:gridCol w:w="1115"/>
        <w:gridCol w:w="1115"/>
        <w:gridCol w:w="1115"/>
        <w:gridCol w:w="1115"/>
        <w:gridCol w:w="1115"/>
      </w:tblGrid>
      <w:tr>
        <w:trPr>
          <w:cantSplit w:val="true"/>
        </w:trPr>
        <w:tc>
          <w:tcPr>
            <w:tcW w:w="280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Decided Party Vote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15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National</w:t>
            </w:r>
          </w:p>
        </w:tc>
        <w:tc>
          <w:tcPr>
            <w:tcW w:w="111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abour</w:t>
            </w:r>
          </w:p>
        </w:tc>
        <w:tc>
          <w:tcPr>
            <w:tcW w:w="111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aori</w:t>
            </w:r>
          </w:p>
        </w:tc>
        <w:tc>
          <w:tcPr>
            <w:tcW w:w="111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CT</w:t>
            </w:r>
          </w:p>
        </w:tc>
        <w:tc>
          <w:tcPr>
            <w:tcW w:w="111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NZ First</w:t>
            </w:r>
          </w:p>
        </w:tc>
        <w:tc>
          <w:tcPr>
            <w:tcW w:w="1115" w:type="dxa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Greens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1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1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1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1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  <w:tc>
          <w:tcPr>
            <w:tcW w:w="111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Col %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BSA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8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edia Council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2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8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4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2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8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7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9%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ASA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high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High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Moderat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44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9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9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2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7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Very low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2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0%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color w:val="264A60"/>
              </w:rPr>
            </w:pPr>
            <w:r>
              <w:rPr>
                <w:rFonts w:cs="Arial" w:ascii="Arial" w:hAnsi="Arial"/>
                <w:color w:val="264A60"/>
              </w:rPr>
              <w:t>Unsur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6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31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5%</w:t>
            </w:r>
          </w:p>
        </w:tc>
        <w:tc>
          <w:tcPr>
            <w:tcW w:w="111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9F9FB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  <w:t>17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Net trust by party suppor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77"/>
        <w:gridCol w:w="1151"/>
        <w:gridCol w:w="837"/>
        <w:gridCol w:w="837"/>
        <w:gridCol w:w="837"/>
        <w:gridCol w:w="100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ounc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SA has positive trust from National, Labour and Green supporters, and negative trust from TPM, ACT and NZ First support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dia Council only has positive trust from Labour supporters. Green supporters are almost balanced. All other supporters have negative tru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SA has positive trust from National, Labour and Green supporters, and negative trust from TPM, ACT and NZ First supporters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</w:rPr>
        <w:t>David Far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ia Market Resear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5 March 2025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Curia Market Research, PO Box 12270, Thorndon, Wellington</w:t>
    </w:r>
  </w:p>
  <w:p>
    <w:pPr>
      <w:pStyle w:val="Footer"/>
      <w:jc w:val="center"/>
      <w:rPr/>
    </w:pPr>
    <w:r>
      <w:rPr>
        <w:i/>
      </w:rPr>
      <w:t>Ph: 04 894 3150 Fax: 04 894 3151 E-mail: curia@curia.co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;Sylfaen" w:cs="Courier New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;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NZ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3:00Z</dcterms:created>
  <dc:creator>David Farrar</dc:creator>
  <dc:description/>
  <cp:keywords/>
  <dc:language>en-US</dc:language>
  <cp:lastModifiedBy>David Farrar</cp:lastModifiedBy>
  <cp:lastPrinted>2022-06-13T10:37:00Z</cp:lastPrinted>
  <dcterms:modified xsi:type="dcterms:W3CDTF">2025-03-04T19:24:00Z</dcterms:modified>
  <cp:revision>4</cp:revision>
  <dc:subject/>
  <dc:title>Good Moming/Afternoon /Ev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